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28"/>
        <w:gridCol w:w="2989"/>
        <w:gridCol w:w="3065"/>
        <w:gridCol w:w="60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агогической технолог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приемы (формы) организ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личностно-ориентированные технологи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Cs/>
                <w:color w:val="000000"/>
              </w:rPr>
              <w:t>Гуманно-личностные технологии</w:t>
            </w:r>
          </w:p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 сотрудничест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еспечение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фортных условий в семье и дошкольном образовательном учреждени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конфликтных и безопасных условий ее развити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ализации имеющихся природных потенциалов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оказание помощи ребенку с ослабленным здоровьем, в период адаптации к условиям дошкольного образовательного учреждения.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мократизации дошкольного образования, равенство в отношениях педагога с ребенком, партнерство в системе взаимоотношений «Взрослый - ребенок»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-S </w:t>
            </w:r>
            <w:r>
              <w:rPr>
                <w:color w:val="000000"/>
              </w:rPr>
              <w:t>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троение индивидуального образовательного маршрута воспитанник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спитание толерантного отношения к личности ребен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рмирование  базиса личностной культуры с сохранением индивидуальности ребен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раивание между педагогом и ребенком партнерских  отношени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 уровня мотивации ребёнка к образовательной деятель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ко-профилактические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ые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я социально-психологического благополучия ребенка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ьесбережения и здоровьеобогащения педагог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спитывать у дошкольников культуру сохранения и совершенствования собственного здоровь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вивать психические и физические качества и проводить профилактические мероприятия, способствующие укреплению здоровья дошкольников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ть дошкольников пониманию смысла здорового образа жизни и её ценности и ценности жизни других люде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хнология использования подвижных и спортивных иг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итмопластика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намические паузы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лаксац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нтры «Здоровья» (стендовые консультации для родителей,  картотеки подвижных игр, спортивный инвентарь для самостоятельной деятельности детей, папки «Здоровья», в которых содержится информация о индивидуальном развитии каждого ребенка группы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бота должна осуществляться комплексно, в течение всего дня и с участием медицинского работника и педагогических работников: педагогов, музыкального руководителя, учителей логопедов, инструктора по физической культуре, педагога –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ть воспитательно-образовательный процесс привлекательным и по-настоящему соврем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возможности предъявления учебной информации,  усилить мотивацию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различ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познавательную деятельность дошкольников и усилить усвоение матер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бота с таблицами, списками, отчетами (создание базы данных по итогам диагностики; проведение мониторинга работы; отслеживание динамики работы; составление графиков и диаграмм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филактика, коррекция речевых нарушений, развитие реч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электронные пособия для демонстрации на компьютерной технике, мультимедийном проекторе, видео и аудиотехнике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ециальные компьютерные игры («Развитие речи», «Учимся говорить правильно», «Игры для «Тигры», «Домашний логопед», игры – раскраски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гры - презентаци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здание собственн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ение мотивации детей к трудным для них видам деятельности (за счет соединения движения, звука, мультипликации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лучшение речевого продуциров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сширение кругозора дошкольников, развитие их познавательных процессов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усвоения материала детьми (реализует принцип наглядности и доступности материала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ение скорости запоминания (включаются три вида памяти детей: зрительная, слуховая, моторная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ктивизация и развитие высших психических функций, мелкой моторики рук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ого подхода с целью определения выбора индивидуального темпа, объема, сложности получаемой информации и времени обучения (построение индивидуального маршрута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озможность фиксирования содержания с многократным возвращением к нему, что позволяет легко реализовать принципы прочности, систематич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вершенно новый уровень реализации принципа научности с использованием нарисованных картинок, видеороликов, позволяющими демонстрировать реальные объекты, явления, которые нельзя увидеть в повседневной жизн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.     Подготовка детей к миру, построенному на цифровых     технологиях.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 и родителями: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етевое обще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использование информационных интернет – ресурсов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электронные консультации на интернет – сайте учреждения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использование мультимедийных презентаций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-исследовательской деятель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Развитие и обогащение социально-личностного опыта посредством включения детей в   сферу межличностного взаимодействия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сформировать у дошкольников основные ключевые компетенции, способность к исследовательскому типу мышл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вристические бесед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ановка и решение вопросов проблемного характер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блюдени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оделирование (создание моделей об изменениях в неживой природе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пыт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иксация результатов: наблюдений, опытов, экспериментов, трудовой деятельност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погружение» в краски, звуки, запахи и образы природ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ражание голосам и звукам природ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пользование художественного слова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дактические игры, игровые обучающие и творчески развивающие  ситуаци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удовые поручения,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ртфолио педагог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лжен меня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и думающ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ющим современными технологиями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 приемами психолого-педагогической диагно</w:t>
              <w:softHyphen/>
              <w:t>с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 способами самостоятельного конструирования педагоги</w:t>
              <w:softHyphen/>
              <w:t>ческого процесса в условиях конкретной практической деятель</w:t>
              <w:softHyphen/>
              <w:t>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ющим прогнозировать свой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бщие сведения о педаг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Результаты педагогической деятельности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аучно-методическая деятельност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Предметно-развивающая сред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Работ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ье успех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«ТРИЗ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 ребенку радости творческих открыти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чивость и простота в подаче материала и в формулировке сложной, казалось бы, задачи: сказки, игровые, бытовые ситуаци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чинает стремиться к идеальному результату, используя многочисленные ресурс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4"/>
        <w:gridCol w:w="4638"/>
        <w:gridCol w:w="4252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приемы (формы) орган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гностическа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240" w:after="240"/>
              <w:jc w:val="both"/>
              <w:rPr>
                <w:rFonts w:ascii="Times New Roman" w:hAnsi="Times New Roman" w:cs="Times New Roman"/>
                <w:outline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Результаты педагогической диагностики (мониторинга) могут использоваться исключительно для решения следующих образовательных задач: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jc w:val="both"/>
              <w:rPr>
                <w:rFonts w:ascii="Times New Roman" w:hAnsi="Times New Roman" w:cs="Times New Roman"/>
                <w:outline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Normal"/>
              <w:shd w:fill="FFFFFF" w:val="clear"/>
              <w:spacing w:lineRule="atLeast" w:line="270" w:before="240" w:after="240"/>
              <w:jc w:val="both"/>
              <w:rPr>
                <w:rFonts w:ascii="Times New Roman" w:hAnsi="Times New Roman" w:cs="Times New Roman"/>
                <w:outline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) оптимизации работы с группой детей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  <w:lang w:eastAsia="ru-RU"/>
              </w:rPr>
              <w:t xml:space="preserve">ФГОС ДО (стр. 12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 с группой детей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заданий в начале и в конце учебного года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апробированных на практике диагностических материалов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сть в получении результата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токолов обследования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ость;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грового метода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исывается индивидуально, в зависимости от результатов проведения мониторинга (пед. диагнос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стическа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гностической компетентности будущих специалистов дошкольного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 дошкольного учреж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воспитан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ный процесс в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а развития ДОУ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физкультурно-оздоровительной 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программы педагогического пои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ционная работа в ДО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(законными представ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280"/>
              <w:rPr/>
            </w:pPr>
            <w:r>
              <w:rPr/>
              <w:t xml:space="preserve">Прогностическая компетентность  специалистов ДОУ представляет собой вид </w:t>
            </w:r>
            <w:r>
              <w:rPr>
                <w:i/>
                <w:u w:val="single"/>
              </w:rPr>
              <w:t>профессиональной компетентности,</w:t>
            </w:r>
            <w:r>
              <w:rPr/>
              <w:t xml:space="preserve"> </w:t>
            </w:r>
            <w:r>
              <w:rPr>
                <w:b/>
              </w:rPr>
              <w:t xml:space="preserve">проявляющийся во взаимосвязи теоретико-методологической, профессионально-практической и рефлексивно-ценностной компете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а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Методологическая культура – целостное, многоуровневое и многокомпонентное образование, включающее в себя педагогическую философию учителя </w:t>
            </w:r>
            <w:r>
              <w:rPr>
                <w:b/>
                <w:bCs/>
              </w:rPr>
              <w:t>(убеждения),</w:t>
            </w:r>
            <w:r>
              <w:rPr>
                <w:bCs/>
              </w:rPr>
              <w:t xml:space="preserve"> мыследеятельность в режиме методологической рефлексии </w:t>
            </w:r>
            <w:r>
              <w:rPr>
                <w:b/>
                <w:bCs/>
              </w:rPr>
              <w:t>(понимание),</w:t>
            </w:r>
            <w:r>
              <w:rPr>
                <w:bCs/>
              </w:rPr>
              <w:t xml:space="preserve"> внутренний план сознания </w:t>
            </w:r>
            <w:r>
              <w:rPr>
                <w:b/>
                <w:bCs/>
              </w:rPr>
              <w:t>(самосознания)</w:t>
            </w:r>
            <w:r>
              <w:rPr>
                <w:bCs/>
              </w:rPr>
              <w:t xml:space="preserve"> и детерминированное разноуровневыми свойствами интегральной индивиду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ный подх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й подх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подход (метод системного анали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ный подх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ая д-ть педагог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овать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совместную деятельность взрослого и детей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>Самостоятель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4EDC2" w:val="clear"/>
              <w:snapToGrid w:val="false"/>
              <w:spacing w:lineRule="auto" w:line="360" w:before="90" w:after="9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E4EDC2" w:val="clear"/>
              <w:spacing w:lineRule="auto" w:line="360" w:before="90" w:after="9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 образовательную деятельность, реализуемую  в ходе совместной деятельности взрослого и детей;</w:t>
            </w:r>
          </w:p>
          <w:p>
            <w:pPr>
              <w:pStyle w:val="Normal"/>
              <w:shd w:fill="E4EDC2" w:val="clear"/>
              <w:spacing w:lineRule="auto" w:line="36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ую деятельность взрослого и детей, осуществляемую в  ходе режимных моментов и направленную на решение образовательных задач;</w:t>
            </w:r>
          </w:p>
          <w:p>
            <w:pPr>
              <w:pStyle w:val="Normal"/>
              <w:shd w:fill="E4EDC2" w:val="clear"/>
              <w:spacing w:lineRule="auto" w:line="360" w:before="9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ую деятельность взрослого и детей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 осуществляемую в ходе режимных моментов и направленную на осуществление функций присмотра и  ухода.</w:t>
            </w:r>
          </w:p>
          <w:p>
            <w:pPr>
              <w:pStyle w:val="Normal"/>
              <w:shd w:fill="E4EDC2" w:val="clear"/>
              <w:spacing w:lineRule="auto" w:line="360" w:before="9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4EDC2" w:val="clear"/>
              <w:spacing w:lineRule="auto" w:line="360" w:before="90" w:after="0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E4EDC2" w:val="clear"/>
              <w:spacing w:lineRule="auto" w:line="360" w:before="9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eastAsia="ru-RU"/>
              </w:rPr>
              <w:t>игровая, двигательная, продуктивная, познавательно-исследовательская.</w:t>
            </w:r>
          </w:p>
          <w:p>
            <w:pPr>
              <w:pStyle w:val="Normal"/>
              <w:shd w:fill="E4EDC2" w:val="clear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исываются результаты такой деятель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5914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граммы через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ультатив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ые виды детской деятельности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бслуживание и элемен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тового тру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различны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ятие художественн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ы и фолькло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ые виды иг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иментирование, исследование, моделировани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бщения со взрослым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ние, лепка, аппликац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; хозяйственно-бытовой труд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 в природе; ручной труд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ные виды конструирования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музыки. Исполнительство, творчеств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(слушание); обсуждение (рассуждение)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ние (пересказывание), декламация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учивание; ситуативный разгово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имнастика, игры, катание на санках и т.п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детьми разных видов деятельности, достижения детей, фотографии, дипломы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зном возрасте разные виды взаимодейств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держку детской инициативы чере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риатив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реа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стимулирование детей на активный поиск новых знаний в совместной деятельности с взрослым, в игре и в самостоятельной деятельности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предоставление ребенку возможности для оптимального самовыражения через осуществление права выбора, самостоятельного выхода из проблемной ситуации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здание ситуац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, в которых ребенок может реализовать св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тенциал через совместную и индивидуальную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сть детей, их творческая активность, сформированность мотивации к обучению в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ую работу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3:00Z</dcterms:created>
  <dc:creator>Admin</dc:creator>
  <dc:description/>
  <cp:keywords/>
  <dc:language>en-US</dc:language>
  <cp:lastModifiedBy>оксана витальевна</cp:lastModifiedBy>
  <cp:lastPrinted>2016-12-07T10:19:00Z</cp:lastPrinted>
  <dcterms:modified xsi:type="dcterms:W3CDTF">2022-11-10T04:29:00Z</dcterms:modified>
  <cp:revision>15</cp:revision>
  <dc:subject/>
  <dc:title/>
</cp:coreProperties>
</file>