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8"/>
        <w:ind w:left="-5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П Миндерлинский детский сад «Солнышко» </w:t>
      </w:r>
    </w:p>
    <w:p>
      <w:pPr>
        <w:pStyle w:val="Normal"/>
        <w:spacing w:lineRule="auto" w:line="252" w:before="0" w:after="48"/>
        <w:ind w:left="-5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КОУ «Миндерлинская СШ» с. Миндерла, </w:t>
      </w:r>
    </w:p>
    <w:p>
      <w:pPr>
        <w:pStyle w:val="Normal"/>
        <w:spacing w:lineRule="auto" w:line="252" w:before="0" w:after="880"/>
        <w:ind w:left="435" w:right="468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обузимского р-на, Красноярского края, ул. Степная, 8, тел.З5-З-48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284"/>
        <w:ind w:left="7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Современные образовательные технологии </w:t>
      </w:r>
    </w:p>
    <w:p>
      <w:pPr>
        <w:pStyle w:val="Normal"/>
        <w:spacing w:lineRule="auto" w:line="264" w:before="0" w:after="284"/>
        <w:ind w:left="72" w:hanging="10"/>
        <w:jc w:val="center"/>
        <w:rPr>
          <w:rFonts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в работе педагогов ДОО</w:t>
      </w:r>
    </w:p>
    <w:p>
      <w:pPr>
        <w:pStyle w:val="Normal"/>
        <w:spacing w:lineRule="auto" w:line="264" w:before="0" w:after="4338"/>
        <w:ind w:left="72" w:right="48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64" w:before="0" w:after="4338"/>
        <w:ind w:left="72" w:right="48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с. Миндерла </w:t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1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2022 г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К числу </w:t>
      </w:r>
      <w:r>
        <w:rPr>
          <w:b/>
          <w:bCs/>
          <w:sz w:val="28"/>
          <w:szCs w:val="28"/>
          <w:highlight w:val="yellow"/>
        </w:rPr>
        <w:t>современных образовательных технологий</w:t>
      </w:r>
      <w:r>
        <w:rPr>
          <w:b/>
          <w:bCs/>
          <w:sz w:val="28"/>
          <w:szCs w:val="28"/>
        </w:rPr>
        <w:t xml:space="preserve"> можно отнести</w:t>
      </w:r>
      <w:r>
        <w:rPr>
          <w:sz w:val="28"/>
          <w:szCs w:val="28"/>
        </w:rPr>
        <w:t>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здоровьесберегающие технологи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технологии проектной деятельност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технология исследовательской деятельност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 информационно-коммуникационные технологи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личностно-ориентированные технологи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технология портфолио дошкольника и воспитател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игровая технолог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·         технология «ТРИЗ» и др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i/>
          <w:iCs/>
          <w:sz w:val="28"/>
          <w:szCs w:val="28"/>
          <w:highlight w:val="yellow"/>
        </w:rPr>
        <w:t>Целью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доровьесберегающие педагогические технологии включа</w:t>
        <w:softHyphen/>
        <w:t>ют все аспекты воздействия педагога на здоровье ребенка на разных уровнях — информационном, психологическом, био</w:t>
        <w:softHyphen/>
        <w:t>энергетическом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Выделяют (применительно к ДОУ) следующую </w:t>
      </w:r>
      <w:r>
        <w:rPr>
          <w:sz w:val="28"/>
          <w:szCs w:val="28"/>
          <w:highlight w:val="yellow"/>
        </w:rPr>
        <w:t>классификацию здоровьесберегающих</w:t>
      </w:r>
      <w:r>
        <w:rPr>
          <w:sz w:val="28"/>
          <w:szCs w:val="28"/>
        </w:rPr>
        <w:t xml:space="preserve"> технологий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.      </w:t>
      </w:r>
      <w:r>
        <w:rPr>
          <w:i/>
          <w:iCs/>
          <w:sz w:val="28"/>
          <w:szCs w:val="28"/>
        </w:rPr>
        <w:t>медико-профилактические</w:t>
      </w:r>
      <w:r>
        <w:rPr>
          <w:sz w:val="28"/>
          <w:szCs w:val="28"/>
        </w:rPr>
        <w:t> (обеспечивающие сохранение и приумножение здоровья детей под руководством ме</w:t>
        <w:softHyphen/>
        <w:t>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 контроля за питанием детей, профи</w:t>
        <w:softHyphen/>
        <w:t>лактических мероприятий, здоровьесберегающей среды в ДОУ)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2.       </w:t>
      </w:r>
      <w:r>
        <w:rPr>
          <w:i/>
          <w:iCs/>
          <w:sz w:val="28"/>
          <w:szCs w:val="28"/>
        </w:rPr>
        <w:t>физкультурно-оздоровительные</w:t>
      </w:r>
      <w:r>
        <w:rPr>
          <w:sz w:val="28"/>
          <w:szCs w:val="28"/>
        </w:rPr>
        <w:t> (направленные на физиче</w:t>
        <w:softHyphen/>
        <w:t>ское развитие и укрепление здоровья ребенка — техноло</w:t>
        <w:softHyphen/>
        <w:t>гии развития физических качеств, закаливания, дыхатель</w:t>
        <w:softHyphen/>
        <w:t>ной гимнастики и др.)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3.      </w:t>
      </w:r>
      <w:r>
        <w:rPr>
          <w:i/>
          <w:iCs/>
          <w:sz w:val="28"/>
          <w:szCs w:val="28"/>
        </w:rPr>
        <w:t>обеспечения социально-психологического благополучия ребенка</w:t>
      </w:r>
      <w:r>
        <w:rPr>
          <w:sz w:val="28"/>
          <w:szCs w:val="28"/>
        </w:rPr>
        <w:t> (обеспечивающие психическое и социальное здоровье ре</w:t>
        <w:softHyphen/>
        <w:t>бенка и направленные на обеспечение эмоциональной комфортности и позитивного психологического самочув</w:t>
        <w:softHyphen/>
        <w:t>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</w:t>
        <w:softHyphen/>
        <w:t>гогическом процессе ДОУ)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4.       </w:t>
      </w:r>
      <w:r>
        <w:rPr>
          <w:i/>
          <w:iCs/>
          <w:sz w:val="28"/>
          <w:szCs w:val="28"/>
        </w:rPr>
        <w:t>здоровьесбережения и здоровьеобогащения педагогов</w:t>
      </w:r>
      <w:r>
        <w:rPr>
          <w:sz w:val="28"/>
          <w:szCs w:val="28"/>
        </w:rPr>
        <w:t> (направ</w:t>
        <w:softHyphen/>
        <w:t>ленные на развитие культуры здоровья педагогов, в том числе культуры профессионального здоровья, на развитие потребности к здоровому образу жизни; сохранения и стимулирования здоровья (технология исполь</w:t>
        <w:softHyphen/>
        <w:t>зования подвижных и спортивных игр, гимнастика (для глаз, дыхательная и др.), ритмопластика, дина</w:t>
        <w:softHyphen/>
        <w:t>мические паузы, релаксация)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5.      </w:t>
      </w: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 (воспитания культуры здоровья дошколь</w:t>
        <w:softHyphen/>
        <w:t>ников, личностно-ориентированного воспитания и обуче</w:t>
        <w:softHyphen/>
        <w:t>ния)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6.       </w:t>
      </w:r>
      <w:r>
        <w:rPr>
          <w:i/>
          <w:iCs/>
          <w:sz w:val="28"/>
          <w:szCs w:val="28"/>
        </w:rPr>
        <w:t>обучения здоровому образу жизни</w:t>
      </w:r>
      <w:r>
        <w:rPr>
          <w:sz w:val="28"/>
          <w:szCs w:val="28"/>
        </w:rPr>
        <w:t> (технологии использова</w:t>
        <w:softHyphen/>
        <w:t>ния физкультурных занятий, коммуникативные игры, сис</w:t>
        <w:softHyphen/>
        <w:t>тема занятий из серии «Уроки футбола», проблемно-игро</w:t>
        <w:softHyphen/>
        <w:t>вые (игротренинги, игротерапия), самомассаж); коррекционные (арт-терапия, технология музыкального воз</w:t>
        <w:softHyphen/>
        <w:t>действия, сказкотерапия, психогимнастики и др.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7.      К числу здоровьесберегающих педагогических техноло</w:t>
        <w:softHyphen/>
        <w:t>гий следует отнести и </w:t>
      </w:r>
      <w:r>
        <w:rPr>
          <w:i/>
          <w:iCs/>
          <w:sz w:val="28"/>
          <w:szCs w:val="28"/>
        </w:rPr>
        <w:t>педагогическую технологию активной сенсорно-развивающей среды,</w:t>
      </w:r>
      <w:r>
        <w:rPr>
          <w:sz w:val="28"/>
          <w:szCs w:val="28"/>
        </w:rPr>
        <w:t> под которой понимается си</w:t>
      </w:r>
      <w:r>
        <w:rPr>
          <w:b/>
          <w:bCs/>
          <w:sz w:val="28"/>
          <w:szCs w:val="28"/>
        </w:rPr>
        <w:t>с</w:t>
        <w:softHyphen/>
      </w:r>
      <w:r>
        <w:rPr>
          <w:sz w:val="28"/>
          <w:szCs w:val="28"/>
        </w:rPr>
        <w:t>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2. Технологии проектной деятельност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Классификация учебных проектов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гров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экскурсионны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на изучение проблем, связанных с окружающей природой и общественной жизнью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«повествовательны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«конструктивны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еленные на создание конкретного полезного продукта: сколачивание скворечника, устройство клум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проекто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оминирующему методу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исследовательски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информационны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творчески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игровы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приключенчески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практико-ориентированны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арактеру содержания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включают ребенка и его семью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 ребенка и природу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бенка и рукотворный мир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бенка, общество и его культурные цен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арактеру участия ребенка в проекте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казчик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эксперт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полнитель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частник от зарождения идеи до получения результа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арактеру контактов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существляется внутри одной возрастной группы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контакте с другой возрастной группо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нутри ДОУ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контакте с семье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чреждениями культуры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бщественными организациями (открытый проект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количеству участников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индивидуальны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арны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руппово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фронтальн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продолжительности: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раткосрочны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средней продолжительност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 долгосрочн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3. Технология исследовательской деятельност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сследовательской деятельности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тметить, что применение проектных технологий не может существовать без использования ТРИЗ-технологии (технологии решения изобретательских задач). Поэтому при организации работы над творческим проектом воспитанникам предлагается проблемная  задача, которую можно решить, что-то исследуя или проводя эксперимен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ы и приемы организации экспериментально – исследовательско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ятельност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ристические бесед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и решение вопросов проблемного характер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ирование (создание моделей об изменениях в неживой природе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ксация результатов: наблюдений, опытов, экспериментов,  трудовой деятель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гружение» в краски, звуки, запахи и образы природ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жание голосам и звукам природ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художественного слов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ие игры, игровые обучающие и творчески развивающие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е поручения, действ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познавательно-исследовательской деятельно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ы (экспериментир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 Состояние и превращение веще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 Движение   воздуха, во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 Свойства почвы и минерал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   Условия жизни раст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кционирование (классификационная работ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Виды раст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Виды животны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Виды строительных сооруж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Виды транспор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Виды професс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шествие по карт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св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ьефы мест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    ландшафты и их обитател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света, их природные и культурные «метки» - симв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.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шествие по «реке времени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е и настоящее    человечества (историческое время) в «метках» материальной цивилизации (например, Египет — пирамиды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    жилища и благоустро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4.  Информационно-коммуникационные технолог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развивается современный  ребенок,  коренным образом отличается от мира,  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общества ставит перед педагогами-дошкольниками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идти в ногу со времене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тать для ребенка проводником  в мир новых технологи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аставником в выборе  компьютерных программ,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формировать основы информационной культуры его личност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овысить профессиональный уровень педагогов и компетентность родителей.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  не возможно без актуализации и пересмотра всех направлений работы детского сада в контексте информатиз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компьютерным программам ДОУ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Исследовательский характер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Легкость для самостоятельных занятий дете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Развитие широкого спектра навыков и представлен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озрастное соответств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Занима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програм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Развитие воображения, мышления, памя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Говорящие словари иностранных язы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ростейшие графические редактор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Игры-путешеств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бучение чтению, математик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Использование мультимедийных презентац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а компьютер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редъявление информации на экране компьютера в игровой форме вызывает у детей огромный интерес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есет в себе образный тип информации, понятный дошкольникам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движения, звук, мультипликация надолго привлекает внимание ребенк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бладает стимулом познавательной активности дет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редоставляет возможность индивидуализации обучен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 процессе своей деятельности за компьютером дошкольник приобретает уверенность в себ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озволяет моделировать жизненные ситуации, которые нельзя увидеть в повседневной жи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шибки при использовании информационно-коммуникационных технолог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едостаточная методическая подготовленность педагог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еправильное определение дидактической роли и места ИКТ на занятиях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Бесплановость, случайность применения ИК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ерегруженность занятия демонстраци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КТ в работе современного педагог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ор иллюстративного материала к занятиям и для оформления стендов, группы, кабинетов (сканирование, интернет, принтер, презентац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ор дополнительного познавательного материала к занятиям, знакомство со   сценариями праздников и других мероприят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мен опытом, знакомство с периодикой, наработками других педагогов России и зарубежь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Личностно - ориентированная технолог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ая технология реализуется в развивающей среде, отвечающей требованиям содержания новых образовательных програм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ются попытки создания условий личностно-ориентированных взаимодействий с детьми в развивающем пространстве, позволяющей ребенку проявить собственную активность, наиболее полно реализовать себ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сегодняшняя ситуация в дошкольных учреждениях не всегда позволяет говорить о том, что педагоги полностью приступили к реализации идей личностно-ориентированных технологий, именно предоставление возможности детям для самореализации в игре, режим жизни перегружен различными занятиями, на игру остается мало време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личностно-ориентированных технологий самостоятельными направлениями выделяются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манно-личност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личающие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ую технологию хорошо реализовать в новых дошкольных учреждениях, где имеются комнаты психологической разгрузки - это мягкая мебель, много растений, украшающих помещение, игрушки, способствующие индивидуальным играм, оборудование для индивидуальных занятий.  Музыкальный и физкультурный залы, кабинеты долечивания (после болезни), помещение по экологическому развитию дошкольника и продуктивной деятельности, где дети могут выбрать себе занятие по интересу. Все это способствует всестороннему уважению и любви к ребенку, веру в творческие силы, здесь нет принуждения. Как правило, в подобных дошкольных учреждениях дети спокойны, уступчивы, не конфликтн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хнология сотрудни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технологии на основе гуманизации и демократизации педагогических отношений с процессуальной ориентацией, приоритетом личностных отношений, индивидуального подхода, демократическим управлением и яркой гуманистической направленностью содержания. Таким подходом обладают новые образовательные программы «Радуга», «Из детства - в отрочество», «Детство», «От рождения до школы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технологического воспитательно-образовательного процесса конструируется на основе заданных исходных установок: социальный заказ (родители, общество) образовательные ориентиры, цели и содержание образования. Эти исходные установки должны конкретизировать современные подходы к оценке достижений дошкольников, а также создавать условия для индивидуальных и дифференцированных зада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емпов развития позволяет воспитателю поддерживать каждого ребенка на его уровне разви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пецифика технологического подхода состоит в том, чтобы воспитательно-образовательный процесс должен гарантировать достижение поставленных целей. В соответствии с этим в технологическом подходе к обучению выделяю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остановка целей и их максимальное уточнение (воспитание и обучение с ориентацией на достижение результат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одготовка методических пособий (демонстрационный и раздаточный) в соответствии с учебными целями и задача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ценка актуального развития дошкольника, коррекция отклонений, направленная на достижение це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заключительная оценка результата - уровень развития дошколь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личности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.Технология портфолио дошкольник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— это копилка личных достижений ребенка в разнообразных видах деятель</w:t>
        <w:softHyphen/>
        <w:t>ности, его успехов, положительных эмоций, возможность еще раз пережить приятные моменты своей жизни, это своеобраз</w:t>
        <w:softHyphen/>
        <w:t>ный маршрут развития ребе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ряд функций портфоли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диагности</w:t>
        <w:softHyphen/>
        <w:t>ческая (фиксирует изменения и рост за определенный период времени)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одержательная (раскрывает весь спектр выполняе</w:t>
        <w:softHyphen/>
        <w:t>мых работ)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рейтинговая (показывает диапазон умений и на</w:t>
        <w:softHyphen/>
        <w:t>выков ребенка) и д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оздания портфолио является своего рода педагогической технологией.  Вариантов портфолио очень много. Содержание разделов  за</w:t>
        <w:softHyphen/>
        <w:t>полняется постепенно, в соответствии с возможностями и достижениями дошкольника.  И. Руденко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1 «Давайте познакомимся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2 «Я расту!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3 «Портрет моего ребенка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омещаются сочинения родителей о своем малыш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4 «Я мечтаю...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5 «Вот что я могу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омещаются образцы творчества ребенка (рисунки, рассказы, книги-самоделк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6 «Мои достижения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фиксируются гра</w:t>
        <w:softHyphen/>
        <w:t>моты, дипломы (от различных организаций: детского сада, СМИ, проводящих конкурсы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7 «Посоветуйте мне...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даются рекомен</w:t>
        <w:softHyphen/>
        <w:t>дации родителям воспитателем и всеми специалистами, рабо</w:t>
        <w:softHyphen/>
        <w:t>тающими с ребенко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8 «Спрашивайте, родители!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родители формулируют свои вопросы к специалистам Д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Орлова предлагает такой вариант портфолио, содержание которого в первую очередь будет интересно родителям, портфо</w:t>
        <w:softHyphen/>
        <w:t>лио можно заполнять как в детском саду, так и дома и можно представлять как мини-презентацию на дне рождения ребенка. Автором предлагается следующая структура портфолио. Титульный лист, на котором содержится информация о ребенке (фамилия, имя, отчество, дата рождения), фикси</w:t>
        <w:softHyphen/>
        <w:t>руется дата начала и дата окончания ведения портфолио, изображение ладошки ребенка на момент начала ведения портфолио и изображение ладошки на момент окончания ведения портфолио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 «Познакомьтесь со мн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вкладыши «По</w:t>
        <w:softHyphen/>
        <w:t>любуйтесь на меня», куда последовательно вклеиваются портреты ребенка, сделанные в разные годы в дни его рождения, и «Обо мне», где содержится информация о времени и месте рождения ребенка, о значении имени ребенка, о дате празднования его именин, небольшой рас</w:t>
        <w:softHyphen/>
        <w:t>сказ родителей, почему было выбрано это имя, откуда пошла фамилия, информация о знаменитых тезках и из</w:t>
        <w:softHyphen/>
        <w:t>вестных однофамильцах, персональная информация ре</w:t>
        <w:softHyphen/>
        <w:t>бенка (знак зодиака, гороскопы, талисманы и др.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 «Я расту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кладыши «Динамика роста», где дается информация о росте ребенка с первого года жизни, и «Мои достижения за год», где указывается, на сколько сантиметров вырос ребенок, чему научился за прошедший год, например считать до пяти, кувыркаться и др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 «Моя семья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е этого раздела включа</w:t>
        <w:softHyphen/>
        <w:t>ются краткие рассказы о членах семьи (кроме личных дан</w:t>
        <w:softHyphen/>
        <w:t>ных, можно упомянуть профессию, черты характера, лю</w:t>
        <w:softHyphen/>
        <w:t>бимые занятия, особенности совместного времяпрепро</w:t>
        <w:softHyphen/>
        <w:t>вождения с членами семь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4 «Чем могу — помог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фотографии ребен</w:t>
        <w:softHyphen/>
        <w:t>ка, на которых он изображен за выполнением домашней работ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 «Мир вокруг нас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й раздел вносятся не</w:t>
        <w:softHyphen/>
        <w:t>большие творческие работы ребенка по экскурсиям, по</w:t>
        <w:softHyphen/>
        <w:t>знавательным прогулка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 «Вдохновение зимы (весны, лета, осени)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размещаются детские работы (рисунки, сказки, стихи, фо</w:t>
        <w:softHyphen/>
        <w:t>тографии с утренников, записи стихотворений, которые ребенок рассказывал на утреннике и др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Дмитриева, Е. Егорова также предлагают определенную структуру портфолио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 «Информация родителей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 есть рубрика «Давайте познакомимся», включающая в себя сведения о ребенке, его достижения, которые отметили сами роди</w:t>
        <w:softHyphen/>
        <w:t>тел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 «Информация педагогов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информацию о наблюдениях педагогов за ребенком во время пребывания его в детском саду в четырех ключевых направлениях: со</w:t>
        <w:softHyphen/>
        <w:t>циальные контакты, коммуникативная деятельность, само</w:t>
        <w:softHyphen/>
        <w:t>стоятельное использование различных источников инфор</w:t>
        <w:softHyphen/>
        <w:t>мации и деятельность как такова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 «Информация ребенка о себ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информа</w:t>
        <w:softHyphen/>
        <w:t>цию, полученную от самого ребенка (рисунки, игры, ко</w:t>
        <w:softHyphen/>
        <w:t>торые ребенок сам придумал, рассказы о себе, о друзьях, награды, дипломы, грамоты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И. Адаменко предлагает следующую структуру порт</w:t>
        <w:softHyphen/>
        <w:t>фолио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«Какой ребенок хороший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содержит инфор</w:t>
        <w:softHyphen/>
        <w:t>мацию о личностных качествах ребенка и включает в себя: сочинение родителей о ребенке; размышления воспитате</w:t>
        <w:softHyphen/>
        <w:t>лей о ребенке; ответы ребенка на вопросы в процессе не</w:t>
        <w:softHyphen/>
        <w:t>формальной беседы «Расскажи о себе»; ответы друзей, дру</w:t>
        <w:softHyphen/>
        <w:t>гих детей на просьбу рассказать о ребенке; самооценку ребенка (итоги теста «Лесенка»); психолого-педагогиче</w:t>
        <w:softHyphen/>
        <w:t>скую характеристику ребенка; «корзину пожеланий», в со</w:t>
        <w:softHyphen/>
        <w:t>держание которой входят благодарность ребенку — за доброту, щедрость, хороший поступок; благодарственные письма родителям — за воспитание ребенка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«Какой ребенок умел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информацию о том, что ребенок умеет, что знает, и включает в себя: ответы родителей на вопросы анкет; отзывы воспитателей о ре</w:t>
        <w:softHyphen/>
        <w:t>бенке; рассказы детей о ребенке; рассказы педагогов, к которым ребенок ходит на кружки и секции; оценка учас</w:t>
        <w:softHyphen/>
        <w:t>тия ребенка в акциях; характеристика психолога познава</w:t>
        <w:softHyphen/>
        <w:t>тельных интересов ребенка; грамоты по номинациям — за любознательность, умения, инициативу, самостоятель</w:t>
        <w:softHyphen/>
        <w:t>ность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«Какой ребенок успеш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информацию о творческих способностях ребенка и включает: отзыв роди</w:t>
        <w:softHyphen/>
        <w:t>телей о ребенке; рассказ ребенка о своих успехах; творче</w:t>
        <w:softHyphen/>
        <w:t>ские работы (рисунки, стихи, проекты); грамоты; иллю</w:t>
        <w:softHyphen/>
        <w:t>страции успешности и д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ртфолио (папка личных достижений ре</w:t>
        <w:softHyphen/>
        <w:t>бенка) позволяет осуществить индивидуальный подход к каж</w:t>
        <w:softHyphen/>
        <w:t>дому ребенку и вручается при выпуске из детского сада как подарок самому ребенку и его семь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. Технология «Портфолио педагог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образование нуждается в новом типе педагог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творчески думающи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ладеющим современными технологиями образовани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риемами психолого-педагогической диагно</w:t>
        <w:softHyphen/>
        <w:t>стик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пособами самостоятельного конструирования педагоги</w:t>
        <w:softHyphen/>
        <w:t>ческого процесса в условиях конкретной практической деятель</w:t>
        <w:softHyphen/>
        <w:t>ност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умением прогнозировать свой конечный результа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педагога должно быть досье успехов, в котором отражается все радостное, интересное и достойное из того, что происходит в жиз</w:t>
        <w:softHyphen/>
        <w:t>ни педагога. Таким досье может стать портфолио педагог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позволяет учитывать результаты, достигнутые педагогом в разнообразных видах деятельности (воспитатель</w:t>
        <w:softHyphen/>
        <w:t>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создания комплексного портфолио целесообразно ввести следующие раздел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1 «Общие сведения о педагоге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Этот раздел позволяет судить о процессе индивидуального личностного развития педагога (фамилия, имя, отчество, год рождения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образо</w:t>
        <w:softHyphen/>
        <w:t>вание (что и когда окончил, полученная специальность и квалификация по диплому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трудовой и педагогический стаж, стаж работы в данном образовательном учрежден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овышение квалификации (название структуры, где про</w:t>
        <w:softHyphen/>
        <w:t>слушаны курсы, год, месяц, проблематика курсов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копии документов, подтверждающих наличие ученых и почетных званий и степен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наиболее значимые правительственные награды, грамоты, благодарственные письм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дипломы различных конкурс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другие документы по усмотрению педагог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2 «Результаты педагогической деятельност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  <w:softHyphen/>
        <w:t>держание данного раздела формирует представление о ди</w:t>
        <w:softHyphen/>
        <w:t>намике результатов деятельности педагога за определен</w:t>
        <w:softHyphen/>
        <w:t>ный период. В раздел могут быть включен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материалы с результатами освоения детьми реализуемой программ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материалы, характеризующие уровень развития представ</w:t>
        <w:softHyphen/>
        <w:t>лений и умений детей, уровень развития личностных качест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сравнительный анализ деятельности педагога за три года на основании результатов педагогической диа</w:t>
        <w:softHyphen/>
        <w:t>гностики, результатов участия воспитанников в различных конкурсах и олимпиадах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анализ результатов обучения вос</w:t>
        <w:softHyphen/>
        <w:t>питанников в первом классе и д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3 «Научно-методическая деятельность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</w:t>
        <w:softHyphen/>
        <w:t>ние данного раздела помещаются материалы, свидетельст</w:t>
        <w:softHyphen/>
        <w:t>вующие о профессионализме педагога. Это могут быт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ма</w:t>
        <w:softHyphen/>
        <w:t>териалы, в которых описываются технологии, используемые педагогом в деятельности с детьми, обосновывается их выбор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материалы, характеризующие работу в методическом объединении, творческой групп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 материалы, подтвержда</w:t>
        <w:softHyphen/>
        <w:t>ющие участие в профессиональных и творческих педагоги</w:t>
        <w:softHyphen/>
        <w:t>ческих конкурсах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 в неделях педмастерств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 проведении семинаров, «круглых столов», мастер-класс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 авторские программы, методические разработк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творческие отчеты, рефераты, доклады, статьи и другие докумен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4 «Предметно-развивающая сред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ин</w:t>
        <w:softHyphen/>
        <w:t>формацию об организации предметно-развивающей среды в группах и кабинетах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ланы по организации предметно-развивающей сред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эскизы, фотографии и т. 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5 «Работа с родителями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информацию о работе с родителями воспитанников (планы работы; сце</w:t>
        <w:softHyphen/>
        <w:t>нарии мероприятий и др.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ртфолио позволит самому педагогу про</w:t>
        <w:softHyphen/>
        <w:t>анализировать и представить значимые профессиональные ре</w:t>
        <w:softHyphen/>
        <w:t>зультаты, достижения, обеспечит мониторинг его профессио</w:t>
        <w:softHyphen/>
        <w:t>нального рос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8. Игровая технолог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игры и упражнения, формирующие умение выделять основные, характерные признаки предметов, сравнивать, сопоставлять их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группы игр на обобщение предметов по определенным признакам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группы игр, в процессе которых у дошкольников развивается умение отличать реальные явления от нереальных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 группы игр, воспитывающих умение владеть собой, быстроту реакции на слово, фонематический слух, смекалку и д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гровых технологий из отдельных игр и элементов - забота каждого воспитател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форме игры может и должно быть интересным, занимательным, но не развлекательным. Для реализации такого подхода необходимо, чтобы образовательные технологии, разрабатываемые для обучения дошкольников, содержали четко обозначенную и пошагово описанную систему игровых заданий и различных игр с тем чтобы, используя эту систему, педагог мог быть уверенным в том, что в результате он получит гарантированный уровень усвоения ребенком того или иного предметного содержания. Безусловно, этот уровень достижений ребенка должен диагностироваться, а используемая педагогом технология должна обеспечивать эту диагностику соответствующими материал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с помощью игровых технологий у детей развиваются психические процесс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 тесно связаны со всеми сторонами воспитательной и образовательной работы детского сада и решением его основных задач.Некоторые современные образовательные программы предлагают использовать народную игру как средство педагогической коррекции поведения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Технология «ТРИЗ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З (теория решения изобретательских задач), которая создана ученым-изобретателем Т.С. Альтшуллер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спользует нетрадиционные формы работы, которые ставят ребенка в позицию думающего человека. Адаптированная к дошкольному возрасту ТРИЗ-технология позволит воспитывать и обучать ребенка под девизом «Творчество во всем!» Дошкольный возраст уникален, ибо как сформируется ребенок, такова будет и его жизнь, именно поэтому важно не упустить этот период для раскрытия творческого потенциала каждого ребе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спользования данной технологии в детском саду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использования ТРИЗ - технологии в дошкольном возрасте – это привить ребенку радость творческих открыт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ритерий в работе с детьми – доходчивость и простота в подаче материала и в формулировке сложной, казалось бы, ситуации. Не стоит форсировать внедрение ТРИЗ без понимания детьми основных положений на простейших примерах. Сказки, игровые, бытовые ситуации – вот та среда, через которую ребенок научится применять тризовские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менять в работе только элементы ТРИЗ (инструментарий), если педагог недостаточно освоил ТРИЗ-технолог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схема с применением метода выявления противореч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Первый этап – определение положительных и отрицательных свойств качества какого-либо предмета или явления, не вызывающих стойких ассоциаций у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Второй этап – определение положительных и отрицательных свойств  предмета или явления в цел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Лишь после того, как ребенок поймет, чего от него хотят взрослые, следует переходить к рассмотрению предметов и явлений, вызывающих стойкие ассоц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, педагог уже проводит тризовские занятия, даже не подозревая об этом. Ведь, именно, раскрепощенность мышления и способность идти до конца в решении поставленной задачи – суть творческой педагоги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Все в наших руках, поэтому их нельзя опуск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ipviewblock">
    <w:name w:val="eip-view_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2:00Z</dcterms:created>
  <dc:creator>Admin</dc:creator>
  <dc:description/>
  <cp:keywords/>
  <dc:language>en-US</dc:language>
  <cp:lastModifiedBy>оксана витальевна</cp:lastModifiedBy>
  <dcterms:modified xsi:type="dcterms:W3CDTF">2022-11-10T04:40:00Z</dcterms:modified>
  <cp:revision>9</cp:revision>
  <dc:subject/>
  <dc:title/>
</cp:coreProperties>
</file>